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72071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WIREGRASS RANCH HIGH SCHOOL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 xml:space="preserve">2024 – 2025 BELL SCHEDULE 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 xml:space="preserve">Prom Promise 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  <w:t>8:10 – 8:45</w:t>
        <w:tab/>
        <w:tab/>
        <w:t>Period 1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  <w:t>8:50 – 10:10</w:t>
        <w:tab/>
        <w:t xml:space="preserve"> </w:t>
        <w:tab/>
        <w:t>Period 2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  <w:t xml:space="preserve">10:15 – 10:59        </w:t>
        <w:tab/>
        <w:t>Period 3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  <w:t>11:04 – 11:57</w:t>
        <w:tab/>
        <w:t xml:space="preserve">       </w:t>
        <w:tab/>
        <w:t xml:space="preserve">Period 4 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  <w:t>12:02 – 12:32</w:t>
        <w:tab/>
        <w:t xml:space="preserve">      </w:t>
        <w:tab/>
        <w:t xml:space="preserve">Period 5A </w:t>
      </w:r>
      <w:r>
        <w:rPr>
          <w:sz w:val="32"/>
          <w:szCs w:val="22"/>
          <w:lang w:val="en-US" w:eastAsia="en-US"/>
        </w:rPr>
        <w:drawing>
          <wp:inline distT="0" distB="0" distL="0" distR="0">
            <wp:extent cx="230505" cy="22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2"/>
        </w:rPr>
        <w:t xml:space="preserve"> </w:t>
      </w:r>
    </w:p>
    <w:p>
      <w:pPr>
        <w:pStyle w:val="Normal"/>
        <w:rPr/>
      </w:pPr>
      <w:r>
        <w:rPr>
          <w:sz w:val="32"/>
          <w:szCs w:val="22"/>
        </w:rPr>
        <w:t>12:37 – 1:38</w:t>
        <w:tab/>
        <w:tab/>
        <w:t>Class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/>
      </w:pPr>
      <w:r>
        <w:rPr>
          <w:sz w:val="32"/>
          <w:szCs w:val="22"/>
        </w:rPr>
        <w:t>12:02 – 12:33</w:t>
        <w:tab/>
        <w:tab/>
        <w:t>Class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  <w:t>12:35 – 1:05</w:t>
        <w:tab/>
        <w:tab/>
        <w:t xml:space="preserve">Period 5B </w:t>
      </w:r>
      <w:r>
        <w:rPr>
          <w:sz w:val="32"/>
          <w:szCs w:val="22"/>
          <w:lang w:val="en-US" w:eastAsia="en-US"/>
        </w:rPr>
        <w:drawing>
          <wp:inline distT="0" distB="0" distL="0" distR="0">
            <wp:extent cx="230505" cy="220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  <w:t>1:08 – 1:38</w:t>
        <w:tab/>
        <w:tab/>
        <w:t>Class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/>
      </w:pPr>
      <w:r>
        <w:rPr>
          <w:sz w:val="32"/>
          <w:szCs w:val="22"/>
        </w:rPr>
        <w:t>12:02 -1:03</w:t>
        <w:tab/>
        <w:tab/>
        <w:t>Class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  <w:t>1:08 – 1:38</w:t>
        <w:tab/>
        <w:tab/>
        <w:t xml:space="preserve">Period 5C </w:t>
      </w:r>
      <w:r>
        <w:rPr>
          <w:sz w:val="32"/>
          <w:szCs w:val="22"/>
          <w:lang w:val="en-US" w:eastAsia="en-US"/>
        </w:rPr>
        <w:drawing>
          <wp:inline distT="0" distB="0" distL="0" distR="0">
            <wp:extent cx="230505" cy="220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  <w:t>1:43 – 2:36</w:t>
        <w:tab/>
        <w:tab/>
        <w:t>Period 6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32"/>
          <w:szCs w:val="22"/>
          <w:lang w:val="en-US" w:eastAsia="en-US"/>
        </w:rPr>
        <w:drawing>
          <wp:inline distT="0" distB="0" distL="0" distR="0">
            <wp:extent cx="230505" cy="220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22"/>
        </w:rPr>
        <w:t xml:space="preserve"> </w:t>
      </w:r>
      <w:r>
        <w:rPr>
          <w:sz w:val="32"/>
          <w:szCs w:val="22"/>
        </w:rPr>
        <w:t>Indicates Lunch Perio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43:00Z</dcterms:created>
  <dc:creator>WRHS WRHS</dc:creator>
  <dc:description/>
  <cp:keywords/>
  <dc:language>en-US</dc:language>
  <cp:lastModifiedBy>Candace Ann Wright-Robinson</cp:lastModifiedBy>
  <cp:lastPrinted>2025-04-25T11:52:00Z</cp:lastPrinted>
  <dcterms:modified xsi:type="dcterms:W3CDTF">2025-04-28T13:43:00Z</dcterms:modified>
  <cp:revision>2</cp:revision>
  <dc:subject/>
  <dc:title> </dc:title>
</cp:coreProperties>
</file>