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207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WIREGRASS RANCH HIGH SCHOOL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025 - 2026 BELL SCHEDUL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8:10 – 9:03</w:t>
        <w:tab/>
        <w:tab/>
        <w:t>Period 1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9:08 – 10:01</w:t>
        <w:tab/>
        <w:t xml:space="preserve"> </w:t>
        <w:tab/>
        <w:t>Period 2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10:06 – 10:59        </w:t>
        <w:tab/>
        <w:t>Period 3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1:04 – 11:57</w:t>
        <w:tab/>
        <w:t xml:space="preserve">       </w:t>
        <w:tab/>
        <w:t xml:space="preserve">Period 4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2:02 – 12:32</w:t>
        <w:tab/>
        <w:t xml:space="preserve">      </w:t>
        <w:tab/>
        <w:t xml:space="preserve">Period 5A </w:t>
      </w: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2"/>
        </w:rPr>
        <w:t xml:space="preserve"> </w:t>
      </w:r>
    </w:p>
    <w:p>
      <w:pPr>
        <w:pStyle w:val="Normal"/>
        <w:rPr/>
      </w:pPr>
      <w:r>
        <w:rPr>
          <w:sz w:val="32"/>
          <w:szCs w:val="22"/>
        </w:rPr>
        <w:t>12:37 – 1:38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>12:02 – 12:33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2:35 – 1:05</w:t>
        <w:tab/>
        <w:tab/>
        <w:t xml:space="preserve">Period 5B </w:t>
      </w: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:08 – 1:38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>12:02 -1:03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:08 – 1:38</w:t>
        <w:tab/>
        <w:tab/>
        <w:t xml:space="preserve">Period 5C </w:t>
      </w: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2"/>
        </w:rPr>
        <w:t xml:space="preserve"> (includes off campus)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:43 – 2:36</w:t>
        <w:tab/>
        <w:tab/>
        <w:t>Period 6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Indicates Lunch Peri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9:00Z</dcterms:created>
  <dc:creator>WRHS WRHS</dc:creator>
  <dc:description/>
  <cp:keywords/>
  <dc:language>en-US</dc:language>
  <cp:lastModifiedBy>Candace Ann Wright-Robinson</cp:lastModifiedBy>
  <dcterms:modified xsi:type="dcterms:W3CDTF">2025-06-10T1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4B7C65DF18F4D82830F10342B13A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